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ДЕКАБР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ДЕКАБР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INESS ART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5, оф. 4 - 5, т. 900-35-66 https://www.facebook.com/BusinessArtGalle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ИНВЕСТИЦИИ. ИНВЕСТИРОВАНИЕ В КУЛЬТУРНЫЕ ПРОЕКТЫ И ПРЕДМЕТЫ ИСКУССТВА. IV Семинар из цикла «Искусство как бизнес»                        ИНВЕСТИРОВАНИЕ В КУЛЬТУРНЫЕ ПРОЕКТЫ И  ПРЕДМЕТЫ ИСКУССТВА. IV Семинар из цикла «Искусство как 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КА КОЛЛЕКЦИОНИРОВАНИЯ. Лекция Н. Кононих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КА КОЛЛЕКЦИОНИРОВАНИЯ. Лекция Н. Кононих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ОБРЕТЕНИЕ И ПРОДАЖА ПРОИЗВЕДЕНИЯ ИСКУССТВА. V Семинар из цикла «Искусство как 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ПЕРТИЗА И ОЦЕНКА ЖИВОПИСИ. VI Семинар из цикла «Искусство как 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ЗДАНИЕ ЧАСТНОЙ И КОРПОРАТИВНОЙ ХУДОЖЕСТВЕННОЙ КОЛЛЕКЦИИ. VII Семинар из цикла «Искусство как 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ЙСКОЕ ИСКУССТВО НА ЗАРУБЕЖНЫХ АУКЦИОНАХ. VIII Семинар из цикла «Искусство как 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РУССКОГО БАЛЕТА ИМ. А.Я. ВАГАН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одчего Росси, 2, т. тел./факс 315-53-90 http://www.vaganova.ru/, http://vk.com/club37463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ГУСТАВОВИЧ ЛЕГАТ (К 145-ЛЕТИЮ СО ДНЯ РОЖДЕНИЯ)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ТАНЦА БОРИСА ЭЙФМА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Лизы Чайкиной, 2, т. 988-57-19 http://eifmanacadem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ТВОРЧЕСТВА И ПОДДЕРЖКИ МОЛОДЫХ ХОРЕОГРАФОВ: ВЗГЛЯД В БУДУЩЕЕ МИРОВОГО БАЛЕТА. Круглый стол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ОВ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АНСКАЯ САРСУЭЛА: ФРАГМЕНТЫ ИЗ ФИЛЬМОВ И КОНЦЕРТОВ. Оперный лекторий Е.К. Соколинского из цикла «Оперетта на видеоэкран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лекторий Ю.А. Шуйского в рамкаъ цикла «Польский кинематограф». Фильм «Площадь спасителя», 2006 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«PLAYLOFT GAGA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лая Морская ул., 15/7, т. 924-83-61 http://www.gaga.ru/play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АВТОСТОПОМ ПО ИСЛАНД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ФИНЛЯНДИЯ ПО СЛЕДАМ МУМИ-ТРОЛЛ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ДАНИЯ, КАКОЙ ВИДЕЛ ЕЕ АНДЕРСЕ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АВТОСТОПОМ ПО ИСЛАНД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КОМЕНДАНТСКОГО ДОМА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ЫЕ ТЕАТРЫ РОССИИ И ЕВРОПЫ. СОТРУДНИЧЕСТВО БЕЗ ГРАНИЦ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СПБГУ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, к.4, т. 314-11-21 www.spbguk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 И КУЛЬТУРА: СОВРЕМЕННАЯ ТРАДИЦИОННАЯ КУЛЬТУРА И ДУХОВНОЕ САМООПРЕДЕЛЕНИЕ СОВРЕМЕННОГО РОССИЙСКОГО ОБЩЕСТВА. Конференция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 КАЛИН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искаревский пр., 16, т. 540-13-7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ЗЫК СИМВОЛОВ ЯПОНИИ. Лекция-презентация методиста Ольги Озе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 «LIBERTÉ»: «УКРОЩЕНИЕ СТРОПТИВОЙ». Вечер III из цикла «Наш современник Вильям Шекспир» (450-летию со дня рождения У. Шекспира посвящаетс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НАМЕНИТЫЕ ЦЫГАНСКИЕ АРТИСТЫ НА СЦЕНЕ, В ЛИТЕРАТУРЕ И КИНО. Лекция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по философии в рамках Студенче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13, 20, 2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225-летию со Дня рождения М. Шиман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ВЕЩАНИЕ ШЕКСПИРА. Лекция В.Б. Высоцкого из цикла «Английские духовидц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Й ГОСТИНЫЙ ДВОР, ПЕРИННАЯ ЛИ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НАРОДНАЯ АКАДЕМИЯ МУЗЫКИ ЕЛЕНЫ ОБРАЗЦОВОЙ. Презентация проекта Фонда Елены Образцовой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ЗАКОНОДАТЕЛЬНОЕ СОБРАНИЕ САНКТ-ПЕТЕРБУРГА.</w:t>
            </w:r>
            <w:r>
              <w:rPr>
                <w:rStyle w:val="Staticfield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6, т. 318-83-32 www.assembl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ПОЛИТИЧЕСКОЕ ЗНАЧЕНИЕ ЛИТЕРАТУРЫ И ЕЕ РАСПРОСТРАНЕНИЯ В МИРЕ. Панельная дискуссия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ДВОРОВОГО КОРПУС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ская лекция-экскурсия по выставке А. Филиппова «Избранно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«МОЛЬБЕРТ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В БАКСТ: АЛГОРИТМЫ ИЗЯЩНОГО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МАРА ЛЕМПИЦКА: ЖИЗНЬ КАК ПУТЕШЕСТВИЕ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ОЛТЕР КРЕЙН: МАТРИЦА ИГРЫ ВООБРАЖЕНИЯ. Лекция А.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РБОВЫЙ ЗАЛ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к.5,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ИЯ КУЛЬТУРЫ: СТРАТЕГИИ СОВРЕМЕННОСТИ. Пленарное заседание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 - 13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ОКУЛЬТУРНОЕ РАЗВИТИЕ РОССИИ В СВЕТЕ ФИЛОСОФИИ КУЛЬТУРЫ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НАСЛЕДИЯ. Презентация студенческого медийного проекта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ИЯ ХУДОЖЕСТВЕННОЙ КУЛЬТУРЫ И СОВРЕМЕННОЕ ИСКУССТВО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И БИЗНЕС: СОВРЕМЕННЫЕ КОММУНИКАТИВНЫЕ СТРАТЕГИ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МИР КАК ПРОСТРАНСТВО ПАМЯТИ. Дискуссионный круглый стол к 80-летнему юбилею восстановления отечественного исторического образования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15 - 16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ОВО ЖИВОЕ И МЕРТВОЕ: ДИАЛОГ КУЛЬТУР И ЭПОХ В ПЕРЕВОДЕ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571-34-65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ЛОДЕЖЬ И МУЗЕИ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2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УБОЙ ЗАЛ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к.4,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ОЕ МУЗЫКАЛЬНОЕ ОБРАЗОВАНИЕ – 2014. XI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оговое пленарное заседание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МАНТИЗМ – ВРЕМЯ ФОРТЕПИАНО. Лекция Майи Прицк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Майи Прицк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РТЕПИАНО В ХХ ВЕКЕ. Лекция Майи Прицк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ИСТОРИКО-ХУДОЖЕСТВЕННЫЙ ДВОРЦОВО-ПАРКОВЫЙ МУЗЕЙ-ЗАПОВЕДНИК «ГАТЧИН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Гатчина, Красноармейский пр., 1, т. 958-03-66, Экскурсионный отдел: 8 (813-71) 93-492, 8 (813-71) 76-715 www.gatchina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ЛЕВОЕННОЕ ВОССТАНОВЛЕНИЕ ПАМЯТНИКОВ. ТЕОРИЯ И ПРАКТИКА ХХ ВЕКА. Конференция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1.30 - 13.30, 14.15 - 16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НОМЕН ЛЬВА ГУМИЛЕВА. Алексей БОНДАР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ЫЙ МЕМОРИ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ОБОРОНЫ И БЛОКАДЫ ЛЕНИНГРА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оляной пер., 9, т. 275-72-08 www.blokadam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К ЭТО БЫЛО (ДНЕВНИК ГВАРДИИ ТЕХНИКА-ЛЕЙТЕНАНТА Б.Е. КОРСАКОВА. 19 ЯНВАРЯ – 11 МАЯ 1942 ГОДА)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ДОННЫ БЛОКАДНОГО ЛЕНИНГРАДА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Й МУЗЕЙ В ПРОСТРАНСТВЕ СМИ И ИНТЕРНЕТ-СЕТ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ОВАТЕЛЬНЫЙ РЕСУРС СОВРЕМЕННЫХ МУЗЕЕВ — РОССИЙСКОМУ ГОДУ КУЛЬТУРЫ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0.00 - 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«ПЕТЕРГОФ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ул. Разводная, 2, т. 450-52-87, 450-62-23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консультативных семинаров для последующей работы внештатными экскурсоводами в музеях и парках Петергофа  в летнем сезоне 201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, 14, 21, 28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ПАМЯТНИК «ИСААКИЕВСКИЙ СОБОР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4, т. 315-97-32 www.cathedra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АГОТВОРИТЕЛЬНОСТЬ И ПРОСВЕТИТЕЛЬСТВО: ИСТОРИЯ И СОВРЕМЕННОСТЬ. Научно-практическая конференция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лекций зарубежных кураторов выставок фотографий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9.00), 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571-34-65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ЛЬ МУЗЕЕВ В ИЗУЧЕНИИ И СОХРАНЕНИИ КУЛЬТУРНО-ИСТОРИЧЕСКОГО НАСЛЕДИЯ РОССИ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1.00 - 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ЫЙ СРЕДИ РАВНЫХ: 250 ЛЕТ ГОСУДАРСТВЕННОМУ ЭРМИТАЖУ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ХАНИЗМЫ ВНЕБЮДЖЕТНОЙ ПОДДЕРЖКИ УЧРЕЖДЕНИЙ КУЛЬТУРЫ И ЭНДАУНТМЕНТ ФОНДЫ: МЕЖДУНАРОДНЫЙ РОССИЙСКИЙ ОПЫТ. Диску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КУССИОННЫЙ ЗАЛ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к.4, http://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енарное заседание в рамках II Международной научно-практической конференции «Стратегические направления развития образования XXI века и образовательная система “Диалог”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00 - 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ционное заседание в рамках II Международной научно-практической конференции «Стратегические направления развития образования XXI века и образовательная система “Диалог”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00 - 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«ЕС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ОИСКАХ КРАЯ ВСЕЛЕННОЙ.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ОИСКАХ ДЕСЯТИ ПОТЕРЯННЫХ КОЛЕН. Лекция Л.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РОКИ ХОЛОКОСТА – ПУТЬ К ТОЛЕРАНТНОСТИ. Семинар в рамках VIII Международного Фестиваля Толерантности “Холокост на территории ССС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ЯТАЯ ЗЕМЛЯ ГЛАЗАМИ ОЧЕВИДЦЕВ. КАРТОГРАФИЯ СРЕДНЕВЕКОВЬЯ. Лекция И. Дине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ЬТЕРНАТИВНОЕ ГОСУДАРСТВО: СОВЕТСКОЕ, ИСЛАМСКОЕ, НАРОДНОЕ (1915 – 2014). Выступление Н. Добронравина в рамках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ДРЕЙ ПЛАТОНОВ: О ПОЛЬЗЕ И ВРЕДЕ ЭНТУЗИАСТИЧЕСКОГО ГОЛОСА ДЛЯ ЖИЗНИ. Выступление Дж. Сипли (Стэнфорский Университет) в рамках Международного аспирантского семинара по советской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«БЕСЕДЫ ЛЮБИТЕЛЕЙ РУССКОГО СЛОВ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к.центральный, т. 713-07-17 www.museumpushkin.ru/info/estate-museum-derzhavin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РЖАВИНСКИЕ СРЕДЫ. Заседание научн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АЯ ПАМЯТЬ. ВЫДАЮЩИЕСЯ МАСТЕРА МАРИИНСКОГО/КИРОВСКОГО ТЕАТРА. Третья лекция 33-го абонемента. Слово о мастерах – Леонид Гаккел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РУССКАЯ ПЯТЁРКА": ЗНАМЕНИТЫЕ НЕЗНАКОМЦЫ. Балакирев, Кюи, Бородин, Мусоргский, Римский-Корсаков. Третья лекция 31-го абонемента. Ведущая – Наталья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Й ГЕРОЙ В “КРИВОМ ЗЕРКАЛЕ” ОПЕРЫ. Вторая лекция 32-го абонемента. Ведущий – Виктор Высоц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ЛЕНЫЙ ЗАЛ РИИИ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ЛЬКЛОР И ТВОРЧЕСКАЯ ЛИЧНОСТЬ. Круглый стол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4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ДИЦИОННОЕ ИСКУССТВО КАК МИРОТВОРЧЕСКАЯ СИЛА. Научная конференция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0 (11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КАК ИМПЕРИЯ-СУБАЛТЕРН: ЗА ПРЕДЕЛАМИ «ПЕРИФЕРИЙНОГО РАЗВИТИЯ» И «ВНУТРЕННЕЙ КОЛОНИЗАЦИИ». Лекция В. Морозова в рамках совместного семинара IMARES Workshop Series и междисциплинарного семинара ПН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БОТА КАК ПОЛЕЗНАЯ КАТЕГОРИЯ СОЦИАЛЬНОГО АНАЛИЗА. Выступление Ж. Черновой (НИУ ВШЭ) в рамках междисциплинарного семинара гендерной программы факультета ПНиС «Режимы заботы о гражданах старшего возра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АЯ ДИПЛОМАТИЯ: ПОСОЛЬСКАЯ МИССИЯ РУССКОЙ ЛИТЕРАТУРЫ В МИРЕ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ВИЦА АЛМА КУУЛА. Лекция в рамках цикла «Блистательные дамы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ЫЙ ЗАЛ ПРЕЗИДЕНТСКОЙ БИБЛИОТЕКИ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ЯЗЫК — ФОРМИРУЮЩЕЕ НАЧАЛО ОБРАЗОВАНИЯ РУССКОЙ КУЛЬТУРЫ И ЛИТЕРАТУРЫ. Научные слушания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 -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ОВАЯ ХУДОЖЕСТВЕННАЯ ЛИТЕРАТУРА: 50 ОТТЕНКОВ ЗАКАТА ИЛИ ПЕРЕРОЖДЕНИЕ? Интерактивный круглый стол с подключением регионов России (в рамках программы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7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ЛЕНДАРЬ ЗНАЧИМЫХ ПРАВОВЫХ И ОБЩЕСТВЕННО-ПОЛИТИЧЕСКИХ ДАТ. Презентация информационно-правового центра для детей и юношества (ИПЦ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ОАННОВСКИЙ РАВЕЛИН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т. 230-03-40, экскурс. отдел: 232-94-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 В МУЗЕЕ: ОФОРМИТЕЛЬ ИЛИ КАТАЛИЗАТОР СМЫСЛОВ?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 - 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АКАДЕМИЧЕСКАЯ КАПЕЛЛА САНКТ-ПЕТЕРБУРГА. КАМЕР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314-10-58 www.glinka-capell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ОЛЬЗОВАНИЕ НОВЫХ МЕТОДОВ ПРИВЛЕЧЕНИЯ ЗРИТЕЛЕЙ В КОНЦЕРТНЫЙ ЗАЛ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ИЗМЕНЕНИЯ НОРМАТИВНО-ПРАВОВОЙ БАЗЫ И МЕТОДОВ ФУНКЦИОНИРОВАНИЯ КОНЦЕРТНЫХ ОРГАНИЗАЦИЙ РОССИ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ВРОПЕЙСКИЙ ОПЫТ ФУНКЦИОНИРОВАНИЯ КОНЦЕРТНЫХ ОРГАНИЗАЦИЙ (ЗРИТЕЛЬ, СПОНСОР, ГОСУДАРСТВО)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САНКТ-ПЕТЕРБУРГА.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ЖНО ЛИ СПАСТИ РОССИЙСКУЮ ЭКОНОМИКУ? I Лекция Д. Травина в рамках цикла «Протест – 2011: три года спуст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ТЕСТ – 2011: ТРИ ГОДА СПУСТЯ. Курс открытых лекций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 10, 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Й РЕЖИМ ВЛАДИМИРА ПУТИНА. II Лекция Д. Травина в рамках цикла «Протест – 2011: три года спуст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ЛОТНАЯ И МАЙДАН. III Лекция Д. Травина в рамках цикла «Протест – 2011: три года спуст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к.5,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ционное заседание в рамках II Международной научно-практической конференции «Стратегические направления развития образования XXI века и образовательная система “Диалог”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00 - 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«РОСФОТ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ВЕНГЕРСКОЙ ФОТОГРАФИИ. Лекция Лекция И. Вирагволдьи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А.Кройгера о британском фотохудожнике Дж. Ричардсе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ВРИСТИКА И КРЕАТИВ. О СПОСОБНОСТЯХ К САМООБУЧЕНИЮ ТВОРЧЕСКИМ ПРОФЕССИЯМ. Лекционный курс П. Боя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, 18 (19.00 - 21.00), 13, 20 (17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ПРЕЗИДЕНТСКОЙ БИБЛИОТЕКИ ИМ. Б.Н. ЕЛЬЦИНА.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2015 ГОД – ГОД ЛИТЕРАТУРЫ В РОССИИ. Круглый стол по вопросам международной практики государственной  политики в области поддержки языка и литературы, а также основных приоритетов и планов на Год литературы в России (в рамках программы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2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ЧНОЕ СЛОВО В ЯЗЫКЕ И КУЛЬТУРЕ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2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енарное заседание в рамках Рождественских (Знаменских) чт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2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ОЕ БИБЛИОЛОГИЧЕСКОЕ ОБЩЕСТВО В САНКТ-ПЕТЕРБУРГЕ: К 115-ЛЕТИЮ СО ДНЯ ОБРАЗОВАНИЯ. Научные чтения серии «Деятели книг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КРЕСТКИ СУДЕБ. ВОСПОМИНАНИЯ ЛУКНИЦКИХ. Презентация книги В.А. Лукницкого (Санкт-Петербург, 2014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УЗИАДЫ. Презентация книги Л. де Камоэнса в переводе М. Травчетова (Центр книги «Рудомино», 2014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ЦИОНАЛЬНАЯ БИБЛИОТЕКА И ЕЕ ЧИТАТЕЛЬ: ПРОБЛЕМЫ ТРАНСФОРМАЦИИ. Международная научно- практическая конференция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0 (10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OVID DAY. Семинар-презентация полнотекстовых ресурсов медицинской и естественнонаучной тема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, 2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А ЗДРАВСТВУЮТ АНТИПОДЫ. Кинолекторий Ю.А. Шуйского в рамках цикла “Документаль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АЛИЯ ГЛАЗАМИ ВЕЛИКИХ КНЯЗЕЙ: ПУТЕШЕСТВИЕ НИКОЛАЯ И МИХАИЛА НИКОЛАЕВИЧЕЙ В 1852 ГОДА. Лекция из Е.И. Жерихиной из цикла «Вокруг св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 О. Сафаровой «Саломея. Маски любви и смерти» (2014 г.) и И. Кулешовой “Рассказы” (2014 г.) в рамках заседания секции проз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ОРВЕМСЯ ПО-ПЕТРОГРАДСКИ! МАССОВАЯ КУЛЬТУРА В ПЕТЕРБУРГЕ НА РУБЕЖЕ ВЕКОВ. Лекция Г. Старовойтова из цикла «Петербург глазами петербуржце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ВЕРНАЯ РУСЬ И БАЛТИКА В СЕРЕДИНЕ XII СТОЛЕТИЯ: К 850-ЛЕТИЮ ГЕРОИЧЕСКОЙ ОБОРОНЫ ЛАДОГИ И ПОБЕДЫ НА РЕКЕ ВОРОНОЙ. Презентация сборника стат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ФЮМЕРЫ СОВРЕМЕННОЙ РОССИИ: НОВОЕ СЛОВО В ИСКУССТВЕ. Лекция Э. Арсеньевой в рамках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ОЛЕПНЫЙ ЛОНДОН. Лекция Н.И. Иванова из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ША: ЧИКАГО - СОВРЕМЕННАЯ ЖИЗНЬ ГОРОДА ЖЕЛТОГО ДЬЯВОЛА. Лекция А.А. Но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ПРОБЛЕМЫ ГУМАНИЗАЦИИ ОБЩЕСТВА. Лекция И.Г. Лаверыч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ГЛАЗАМИ ФОТОГРАФА. Лекция Е. Антоненко из цикла «Петербург глазами петербуржце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ая дискуссия с участием петербургских писателей, посвященная Году литературы (в рамках программы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3.00 -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О-ВЫСТАВОЧНЫЙ КОМПЛЕКС «СМОЛЬНЫЙ СОБОР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Растрелли, 3/1, т. 271-76-32, 710-31-5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-ОБРАЗОВАТЕЛЬНАЯ СРЕДА. СОВРЕМЕННЫЕ ТЕХНОЛОГИИ ВЗАИМОДЕЙСТВИЯ СУБЪЕКТОВ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ПАВЛОВСКОГО ДВОР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авловск, Садовая ул.,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РЕДИ ЛИТЕРАТОРОВ И МУЗЫКАНТОВ. Лекция Л.В. Кова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УДА НОГИ РАСТУТ? СОВРЕМЕННОЕ ГУМАНИТАРНОЕ ЗНАНИЕ. Цикл лекц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, 1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GLASSTRESS 2015 GOTIKA. Презентация проекта к Венецианской биеннале 201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ЗДНИКИ. ОБРАЗ ВВЕДЕНИЯ ВО ХРАМ ПРЕСВЯТОЙ БОГОРОДИЦЫ В ВИЗАНТИЙСКОМ ИСКУССТВЕ. Лекция Н.Л. Катсон из цикла “Образ Богоматери в византийск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МИХАЙЛОВСКОГО(ИНЖЕНЕРНОГО) ЗАМ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2, т. 313-41-73 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А: КОЛЛЕКЦИИ И КОЛЛЕКЦИОНЕРЫ. Международная конференция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ГАЗИН «БУКВОЕД» (ЛИГОВСКИЙ ПР.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10/118, т. 717-70-7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ЙНАЯ СИЛА. Презентация русского перевода романа Л. Купер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ВЫСТАВОЧНЫЙ ЗАЛ МУЗЕЯ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ПИСКИ ОСТАВШЕЙСЯ В ЖИВЫХ: БЛОКАДНЫЕ ДНЕВНИКИ ТАТЬЯНЫ ВЕЛИКОТНОЙ, ВЕРЫ БЕРХМАН, ИРИНЫ ЗЕЛЕНСКОЙ. Презентация книги (СПб.: ИГ Лениздат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АЦЕНТР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 В ИНТЕРКУЛЬТУРНОМ ПРОСТРАНСТВЕ: ВЕКТОРЫ ИНТЕГРАЦИИ. Круглый стол в рамках международного симпозиума руководителей театров и театральных общест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 «РАЗНОЧИННЫЙ ПЕТЕРБУРГ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ЧЕРКИ. ВОСПОМИНАНИЯ. ДНЕВНИКИ. Конференция в рамках выставки «Семеновский полк на фронтах Первой мировой войн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СКИЙ (ИНЖЕНЕРНЫЙ) ЗАМО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2, т. 313-41-73 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ЛЕВОЕННОЕ ВОССТАНОВЛЕНИЕ ПАМЯТНИКОВ. ТЕОРИЯ И ПРАКТИКА ХХ ВЕКА. Конференция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0.00 - 13.00, 14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МУЗЕЙ – РЕГИОНАМ РОССИИ: СОЗДАНИЕ ЕДИНОГО ИНФОРМАЦИОННО-ОБРАЗОВАТЕЛЬНОГО ПРОСТРАНСТВА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4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ЙТИ В МУЗЕЙ: МУЗЕЙ В IT. Круглый стол в рамках программы III Санкт-Петербургского международного культурного форума (по окончани – методические рекомендации по оцифровке исторических документов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ТРОПОЛОГИИ И ЭТНОГРАФИИ ИМ. ПЕТРА ВЕЛИКОГО (КУНСТКАМЕР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3, т. 328-14-12 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НСТКАМЕРА: 300 ЛЕТ МУЗЕЙНОМУ ДЕЛУ РОССИ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«ЭРАРТ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ПОДХОДЫ И МЕТОДЫ ПРИСПОСОБЛЕНИЯ ПАМЯТНИКОВ ИСТОРИИ И  КУЛЬТУРЫ К СОВРЕМЕННОМУ ИСПОЛЬЗОВАНИЮ. Круглый стол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ОЖНЫЕ ВОПРОСЫ КУЛЬТУРЫ ХХ ВЕКА. МУЗЕЙНЫЙ ВЗГЛЯД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ХУДОЖЕСТВЕННОГО СТЕКЛ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Елагин остров, 4, т. 430-97-8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ТРАЖИ XX ВЕКА: «У НИХ» И «У НАС». Лекция Т. Княжицкой в рамках цикла «Витражи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НЫЕ ПОМЕЩЕНИЯ СПБГУ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т. 314-11-21 www.spbguk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руководителей ведущих музеев Санкт-Петербурга и видных искусствоведов со студентами, преподавателями и работниками СПбГУКИ из цикла «Музей и современная культура», посвященная 250-летию Эрмитажа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 ЗАЛ ПРЕЗИДЕНТСКОЙ БИБЛИОТЕКИ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лодёжный круглый стол, посвященный проблемам науки и религии в рамках Рождественских (Знаменских) чт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ЗОМАТТО, МАРИА ЛЮКС И БОТТЕГА ВЕНЕТА. Беседа №9 в рамках цикла Т. Поликарповой «Беседы о парфюмерии: 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ОСПИТАНИЯ ЧЕЛОВЕКА: ПРИНЯТИЕ РЕШЕНИЙ. СМЫСЛООРИЕНТИРОВАННЫЙ ПОДХОД. Лекция №10 из цикла Е.Г. Вульф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НА РИЧЧИ – ОДНА ИЗ КОРОЛЕВ ПАРИЖСКОЙ МОДЫ И ПАРФЮМЕРИИ. Беседа №10 в рамках цикла Т. Поликарповой «Беседы о парфюмерии: 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ФЕССИОНАЛЬНЫЙ ДИАЛОГ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(10.00 - 17.00), 2 (10.00 - 20.00), 3 (10.00 - 21.30), 4 (10.00 - 2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РЕНЕ ФЛЕМИНГ. Оперный лекторий Е.К. Соколинского по опере В.А. Моцарта «Свадьба Фигар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АНЖЕРЕЯ МУЗЕЯ-УСАДЬБЫ Г.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т. 493-45-4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ДУРНА, КАК ЧЕРТ, ЗАТО УМНА, КАК АНГЕЛ…» МАДАМ ДЕ СТАЛЬ. Встреча-беседа с А.П. Артихович в рамках абонемента «В Россию долгий путь лежит…» (серия «Мир музея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ХРАНЕНИЯ ФОНДОВ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2-96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клуба любителей миниатюрной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К КУЛЬТУРЫ И ЧТЕ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46, т. 676-1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 М. Кумпфмюллера и М. Рудницкого (в рамках программы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Ы КУЛЬТУРНОЙ ПОЛИТИКИ: ВЫЗОВЫ И ДОСТИЖЕНИЯ ГОДА КУЛЬТУРЫ В РОССИИ». ФОРУМ СЛАВЯНСКИХ ГОРОДОВ «СЛАВЯНСКИЙ МИР». Круглый стол министров культуры регионов РФ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ЕТЕННАЯ АТЛАНТИДА РОССИИ (РУКОПИСИ НЕ ГОРЯТ). Литературно- исторический семинар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ИНОЕ ПРОСТРАНСТВО СЛОВА» ТЕАТРА БАЛЕТА БОРИСА ЭЙФМАНА. Презентация книги- альбома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 - 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деолекторий, посвящённый жизни М. Ю. Лермон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Д СКОРЫЙ, ПРАВЫЙ, МИЛОСТИВЫЙ И РАВНЫЙ ДЛЯ ВСЕХ. Презентация книги С. Шахрая и К. Краковского, посвящённой 150-летию Судебной реформы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ЯЗЬ ВЛАДИМИР: ЦИВИЛИЗАЦИОННЫЙ ВЫБОР РУСИ. Заседание Рождественских (Знаменских) чтений, посвященное празднованию в Петербурге в 2015 году 1000-летия преставления святого равноапостольного князя Владим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2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ЧНОСТЬ АЛЕКСАНДРА КОЛЧАКА. Дискуссионная трибуна, приуроченная к 140-летию со дня рождения А.В. Колча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ФЕССИОНАЛЬНЫЙ СТАНДАРТ: НОВЫЙ ОБРАЗ ПЕДАГОГА СОВРЕМЕННОЙ ШКОЛЫ. III Ленинградский областной педагогически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СТИТУТ ЖИВОПИСИ, СКУЛЬПТУРЫ И АРХИТЕКТУРЫ ИМ. И.Е. РЕП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РОССИЙСКАЯ АКАДЕМИЯ ХУДОЖЕСТВ). РЕКТОРА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лит.323-58-89, т. 329-65-48 www.artsacadem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директора картинной галереи (Болонья, Италия)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проекта для Российского павильона Венецианской биеннале 2015 года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Й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ТЕГИЧЕСКИЕ НАПРАВЛЕНИЯ РАЗВИТИЯ ОБРАЗОВАНИЯ ХХI  ВЕКА И ОБРАЗОВАТЕЛЬНАЯ СИСТЕМА «ДИАЛОГ». 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- 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-ДОСТУПНАЯ СРЕДА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ВЕТИТЕЛЬНАЯ РОЛЬ МУЗЕЯ В СОВРЕМЕННОМ ОБЩЕСТВЕ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БАЦКАЯ БИБЛИОТЕКА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митрия Устинова, 3, т. 707-29-24 www.nevcbs.spb.ru/biblioteka-6, vk.com/public582256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2015 ГОД – ГОД ЛИТЕРАТУРЫ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МПО-ЦЕНТР ФИНСКОГО ЯЗЫКА И КУЛЬТУРЫ В БЦ «МЕДВЕДЬ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27, оф. 324, т. 920-33-11 www.sampo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ФИНЛЯНДИИ В СКОРЛУПЕ ОРЕХА. Цикл лекций Владимира Кокко по истории Финлян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, 2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ПОНИЯ НА БЕРЕГАХ НЕВЫ. Презентация члена Союза дизайнеров России, члена Союза художников  Т.С. Кирпичё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- ЯПОНИЯ: УПУЩЕННОЕ ВОЕННОЕ СОТРУДНИЧЕСТВО. Лекция доцента Восточного факультета СПбГУ Е.М. Осм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НКТ-ПЕТЕРБУРГСКАЯ ГОСУДАРСТВЕННАЯ КОНСЕРВАТОР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Н.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И МЕТОДЫ ИЗУЧЕНИЯ СТАРИННОЙ МУЗЫКИ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- 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СПЕКТИВЫ РАЗВИТИЯ ПРОФЕССИОНАЛЬНОГО МУЗЫКАЛЬНОГО ОБРАЗОВАНИЯ. V Международная научная конференция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30 - 18.00), 9 (10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 Ректоров ведущих Российских и Европейских шк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8.00 ), 9 (10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«ЛЕНДОК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С. Ландо по операторскому мастерств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РЕМЯ, ПРОСТРАНСТВО, КИНО. Мастер-класс от ЛенДокШкол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ИНСТИТУТ КУЛЬ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-4, т. 318-97-03 www.spbguk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КАК ФАКТОР РОСТА. Международный форум в рамках партнерства «Северного измерения» в области культуры (ПСИ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ДДЕРЖКА ТВОРЧЕСКИХ ПРЕДПРИНИМАТЕЛЕЙ НА ГОСУДАРСТВЕННОМ УРОВНЕ: МЕЖДУНАРОДНЫЙ ОПЫТ И РОССИЙСКИЕ ПЕРСПЕКТИВЫ. ПРОЕКТЫ МЕЖДУНАРОДНОГО СОТРУДНИЧЕСТВА СОВЕТА МИНИСТРОВ СЕВЕРНЫХ СТРАН ПО РАЗВИТИЮ ТВОРЧЕСКИХ ИНДУСТРИЙ СЕВЕРНОГО ИЗМЕРЕНИЯ. Пленарное заседание в рамках Международного форума ПСИК «Культура как фактор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ЗМОЖНОСТИ ПРОДВИЖЕНИЯ И СБЫТА ПРОДУКЦИИ И УСЛУГ ТВОРЧЕСКИХ ПРЕДПРИНИМАТЕЛЕЙ. РОССИЙСКИЙ И ЗАРУБЕЖНЫЙ. Пленарное заседание в рамках Международного форума ПСИК «Культура как фактор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45 - 17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ТЕНЦИАЛ КУЛЬТУРНО-ПОЗНАВАТЕЛЬНОГО ТУРИЗМА ДЛЯ РАЗВИТИЯ ТЕРРИТОРИЙ. Пленарное заседание в рамках Международного форума ПСИК «Культура как фактор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15 - 16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ОВАНИЕ В СФЕРЕ «КРЕАТИВНЫХ ИНДУСТРИЙ» И КУЛЬТУРНО-ПОЗНАВАТЕЛЬНОГО ТУРИЗМА: ИНСТРУМЕНТ РАЗВИТИЯ МАЛОГО И СРЕДНЕГО ПРЕДПРИНИМАТЕЛЬСТВА. Пленарное заседание в рамках Международного форума ПСИК «Культура как фактор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3.30 -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АНКТ-ПЕТЕРБУРГ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МЕДИА СЕТЕЙ. Круглый стол и дебат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ТИКЕТ И МОЛОДЁЖЬ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2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ОАЯ ГОСУДАРСТВЕННАЯ БИБЛИОТЕКА ДЛЯ СЛЕПЫХ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трельнинская ул., 11, т. 232-50-80 http://www.gb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УПНАЯ СРЕДА: КУЛЬТУРНАЯ СОСТАВЛЯЮЩАЯ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4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ОЛЬЗОВАНИЕ АРТ-ТЕРАПИИ В УЧРЕЖДЕНИЯХ КУЛЬТУРЫ В РАБОТЕ С ЛЮДЬМИ С ОГРАНИЧЕНИЯМИ ПО ЗДОРОВЬЮ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9.3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ВРИЧЕ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Шпалерная, 47, т. 326-69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ржественное заседание, посвященное 200-летию со дня рождения М.Ю. Лермонтова (в рамках программы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САЛА-ЦИР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рдловская наб., 44 (въезд со стороны улицы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уб участников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ибирского семинара. посвящённое американско-российской этноботанической экспедиции в Чукотский район ЧА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Я УЖЕ ЧУВСТВУЮ, КАК РОССИЯ ВЫГЛЯДИТ»: ДЕТСКАЯ МОБИЛЬНОСТЬ И ТРАНСНАЦИОНАЛЬНОЕ ВООБРАЖЕНИЕ». Выступление Е. Борисовой в рамках исследовательск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МЕНЕНИЯ СОЦИАЛЬНОГО ВРЕМЕНИ В СССР В 1920-30-Е В КОНТЕКСТЕ ТЕОРИИ МОДНОСТИ. Выступление М. Гумеровой в рамках исследовательск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ОБРАЖАЯ СОВЕТСКИЙ ГОРОД: ЛАСТОЧКА, СДЕЛАВШАЯ ВЕСНУ (ГОРОДСКИЕ СИМВОЛЫ В ПОСЛЕСТАЛИНСКУЮ ЭПОХУ). Выступление Е. Манжурина (НИУ ВШЭ) в рамках Городского семинара факультета антроп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ЛЬ МУЗЫКИ В РАЗВИТИИ МЫШЛЕНИЯ: ОПЫТ ПРЕПОДАВАНИЯ. Выступление А.Турчина и А. Турчиной (Москва) в рамках Петербургского семинара по когнитив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ГУТ ЛИ ФИНАНСОВЫЕ ИННОВАЦИИ ПОГУБИТЬ БАНКИ. Выступление В. Лепинэ (Ph.D., Колумбийский университет в Нью-Йорке / École des Mines de Paris) в рамках Междисциплинарного лектория «Контекс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ОЗНАНИЕ СЕГОДНЯ: АКАДЕМИЧЕСКАЯ ТРАДИЦИИ ПЕРЕД ЛИЦОМ НОВЫХ ИНТЕЛЛЕКТУАЛЬНЫХ И СОЦИАЛЬНЫХ ВЫЗОВОВ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ОЗНАНИЕ СЕГОДНЯ: АКАДЕМИЧЕСКИЕ ТРАДИЦИИ ПЕРЕД ЛИЦОМ НОВЫХ ИНТЕЛЛЕКТУАЛЬНЫХ И СОЦИАЛЬНЫХ ВЫЗОВОВ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1.00 - 18.00), 6 (11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НЕЦ И ЛИТЕРАТУРА: СИНЕРГИЯ. Выступление  Жана-Франсуа Мюннье (Междисциплинарный фестиваль «Concordanse», Париж), посвящённая слиянию танца и литера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ЕРУССКИЕ ПЕРЕВОДЫ С ГРЕЧЕСКОГО. Выступление А. Пичхадзе (Москва) в рамках семинара «Древнерусская литература: поэтика текста и семантика памятн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СПЕРТНАЯ ОЦЕНКА И КОНФЛИКТЫ ИНТЕРЕСОВ В НАУЧНОЙ СРЕД. Выступление А. Олейника (Канада) в рамках семинара «Экономика и культу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КА И ТЕОЛОГИЯ: ТВОРЧЕСКИЙ КОНФЛИКТ. Выступление К. Копейкина в рамках Петербургского семинара по когнитив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ТМОС — ОДИН ИЗ ДВЕНАДЦАТИ. Лекция и презентация фотовыставки И. Саз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30 - 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«СЕМЕНОВСКА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РОГИ К ПРЕКРАСНОМУ. Кинолекторий в рамках Года Культуры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 9,16, 23, 30 (14.0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СЕРДЦА К СЕРДЦУ. Круглый стол социальных центров адмиралтейского района по вопросу обслуживания людей с ограниченными возможностя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 - 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«БРОННИЦКА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ПСИХОЛОГИЧЕСКОЙ И ФИЗИЧЕСКОЙ ЗАВИСИМОСТИ. Лекция кандидата психологических наук, доцента Н.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тое заседание историко-краеведческого клуба «Петербургское время», посвящённое Н. Клюев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2 ЦГДБ ИМ. А.С. ПУШ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АЗАНИЕ О НЕВИДИМОМ ГРАДЕ Н.А. РИМСКОГО-КОРСАКОВА. Лекторий СПб отделения Международного центра Рерихов в рамках цикла лекций о выдающихся исторических личностях, мудрецах, основателях философских теч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. БИБЛИОТЕКА “АДМИРАЛТЕЙСКАЯ” (ДЕТСКИЙ УГОЛОК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Циолковского ул., 7, т. 251-22-6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Р. Беляевой о Пятигорс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БЕЛИАДА РОССИИ. Лекция В. Ди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УЭЛЬ М.Ю. ЛЕРМОНТОВА С Н.С. МАРТЫНОВЫМ. Лекция Р. Беля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 -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5. БИБЛИОТЕКА ИМ. А.С. ГРИБОЕД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РМОНТОВ КАК ФЕНОМЕН КУЛЬТУРЫ. ФИЛОСОФСКОЕ ОСМЫСЛЕНИЕ ТВОРЧЕСТВА М.Ю. ЛЕРМОНТОВА. Семинар в рамках Философ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1.3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ВЕСТА. Традиционный Киноклуб с чаенпитием в рамках цикла «Золотой фонд российского кинематографа “Современное кино"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5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СЛАВНЫЕ ТРАДИЦИИ РОССИИ. РОЖДЕСТВО И НОВЫЙ ГОД. РОЖДЕСТВЕНС-КАЯ ПОЭЗИЯ В РУССКОЙ ЛИТЕРАТУРЕ. Семинар ф рамках Философского и культурологиче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.30 -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«ИЗМАИЛОВСКАЯ»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змайловский пр., 18, т. 251-61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НА РАДОСТИ. Обсуждение романа С. Кинга в рамках Книжн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4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СИХОЛОГИЯ НАРОДОВ И МАСС» ГУСТАВА ЛЕ БОНА. Лекция А. Семяч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 НИХ ВСЕ ХОРОШО. Лекторий в рамках киноклуба «Проектор» (фильм Дж. Торнаторе, Италия, 1990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6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МЕТОДИКИ ПРЕПОДАВАНИЯ АНГЛИЙСКОГО ЯЗЫКА: «ИНФОРМАЦИОННЫЕ ТЕХНОЛОГИИ НА ЯЗЫКОВОМ ЗАНЯТИИ». Семинар для преподавателей английского я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3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ИАНСКАЯ ФЕРМА: РОЖДЕСТВО / VICTORIAN FARM: CHRISTMAS. Кинолекторий Дж. Мэтьюза для читателей, изучающих английский язы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ГДА БОГ БЫЛ КРОЛИКОМ. Обсуждение романа С. Уинман в рамках Книжн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ПРОИСХОЖДЕНИЕ ВИДОВ» ПО КНИГЕ Ч. ДАРВИН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«СТАРАЯ КОЛОМН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168, т. 714-74- 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ЕРСКИЙ ТЕАТР РАСТРЕЛЛИ. Лекция Ю.А. Солколова в рамках цикла «Петербургский театр как зеркало импе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ДИДЛО. II Лекция О.И. Розановой из цикла «Петербургский имперский балет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НИКОЛАЕВИЧ СЕРОВ И ПЕТЕРБУРГ. II Лекция О.Н. Гаврилиной из цикла “Музыкальная комна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ЫЙ БАЛ. III Лекция Е.И. Жерихиной в рамках цикла «Светская жизнь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ОРОССИЯ: ПОЛИТИЧЕСКИЙ ПЕЙЗАЖ ПОСЛЕ ВЫБОРОВ. Диску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 xml:space="preserve">АЛЕКСАНДРИНСКИЙ ТЕАТР. </w:t>
            </w:r>
            <w:r>
              <w:rPr>
                <w:b/>
                <w:bCs/>
                <w:color w:val="000000"/>
                <w:sz w:val="22"/>
                <w:szCs w:val="22"/>
              </w:rPr>
              <w:t>ЦАРСКОЕ ФОЙ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ЛОБАЛЬНЫЙ ТЕАТР ЧЕЛОВЕЧЕСТВА И СОВРЕМЕННАЯ СЦЕНА: ДИАЛОГ ТЕАТРАЛЬНЫХ ИДЕЙ. МАНИФЕСТЫ ВЕДУЩИХ ТЕАТРАЛЬНЫХ ДЕЯТЕЛЕЙ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3.30 -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8, 15, 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ХИМИЯ СНЕЖНОСТИ. Презентация книги В. Полунина и Н. Табач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ПИСКИ О ГОДАХ РАБОТЫ В УНИВЕРСИТЕТАХ АФРИКИ. Вечер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 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АСТЬ И ОБЩЕСТВО В ГОДЫ ПЕРВОЙ МИРОВОЙ ВОЙНЫ. Лекция К.М. Александрова в рамках «Исторического клуб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.Л. Викентьева из цикла «Творческие страте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IMPERIAL OBSESSION: THE WEST’S FASCINATION WITH THE ROMANOV LEGACY. </w:t>
                  </w:r>
                  <w:r>
                    <w:rPr>
                      <w:color w:val="000000"/>
                      <w:sz w:val="20"/>
                    </w:rPr>
                    <w:t>Лекция Paul Gilbert (Canada) на английском я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ЛОВЕК ИЗ ТЕЛЕВИЗОРА. Дискуссия в рамках проекта «Диалоги о культуре» (III Санкт-Петербургский международный культурный форум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. ПОКОЛЕНИЕ. ОБЩЕСТВО. Дискуссия в рамках проекта «Диалоги о культуре» (III Санкт-Петербургский международный культурный форум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 - 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И РЕЛИГИЯ. Дискуссия в рамках проекта «Диалоги о культуре» (III Санкт-Петербургский международный культурный форум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3.3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ЩЕСТВО И СПЕКТАКЛЬ. Дискуссия в рамках проекта «Диалоги о культуре» (III Санкт-Петербургский международный культурный форум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ТИНЫЕ ДВОРЫ ПЕТЕРБУРГА. ПРОБЛЕМЫ СОХРАНЕНИЯ. Круглый стол совместно с интернет-порталом «Карпов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ПИСКА РОДСТВЕННИКОВ. ПИСЬМА ИЗ АРХИВОВ ЧЛЕНОВ ПЕТЕРБУРГСКОГО ДВОРЯНСКОГО СОБРАНИЯ. Вечер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МСАРА. Презентация повести Ю. Терапиано в рамках представления IX выпуска альманаха «Русский мiръ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ДИЗМ, ИЛИ АНГЛИЙСКОЕ ВЛИЯНИЕ НА МОДУ. XIX – НАЧАЛО XX ВВ. III Kекция Н. Онегина из цикла «Английские черты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ОВА ДЛЯ ПЕРВОГО ЛИЦА. Презентация книги Т. Скобликовой-Кудрявц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ТЕГИИ ТВОРЧЕСТВА. XXXV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АНЦУЗСКИЙ МИР САНКТ-ПЕТЕРБУРГА. Презентация книги Е.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сборника стихов поэтов-членов Петербургского дворянского собрания в рамках вечер из цикла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МУЗЕЙ СВЯЗИ ИМЕНИ А.С. ПОП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7, т. 571-00-60 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ДУСТРИАЛЬНОЕ НАСЛЕДИЕ И МУЗЕЙНЫЕ ТЕХНОЛОГИ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АПЛИН-ХОЛ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ироговская наб., 5/2, т. 605-03-05, 922-01-31 www.chaplin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щее пленарное заседание по направлению «Цирк»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6.3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уб участников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ЖИССУРА В ЦИРКЕ И УЛИЧНОМ ТЕАТРЕ СЕГОДНЯ: ТЕНДЕНЦИИ РАЗВИТИЯ, ПРОБЛЕМЫ И ДОСТИЖЕНИЯ. Конференция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9 (11.00 - 14.00, 15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СКИЕ ЦИРКИ И ЛЮБИТЕЛЬСКИЕ ЦИРКОВЫЕ ОБЪЕДИНЕНИЯ. Конференция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- 9 (11.00 - 14.00, 15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«Академии дураков» в рамках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 (ФОНТАННЫЙ ДОМ ШЕРЕМЕТЕВЫХ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т. 272-44-41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УПНОСТЬ КУЛЬТУРНЫХ УСЛУГ ДЛЯ НАСЕЛЕНИЯ. СПОНСОРСКИЕ ПРОЕКТЫ В РЕГИОНАХ РОССИИ. Круглый стол в рамках программы III Санкт-Петербургского международн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ЧАЛО ВЕЛИКОЙ ВОЙНЫ. ДЕКАБРЬ 1914 Г.: ОБЗОР ВОЕННОЙ ПРЕССЫ. Лекция Н.В. Мигаева к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 22-я линия, 7, т. 329-28-36 la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ИСЦИПЛИНАРНОЕ ОБРАЗОВАНИЕ В КОНТЕКСТЕ СОВРЕМЕННОЙ НАУКИ. Круглый стол в контексте глобальной темы для обсуждения «Новые вызовы времени и ответы на них современной науки»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2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ЕКТ «ИМПЕРАТОРСКОЕ КОЛЬЦО»: КОНВЕРГЕНЦИЯ И НОВАЯ СРЕДА ОБИТАНИЯ. Круглый стол в контексте глобальной темы для обсуждения «Новые вызовы времени и ответы на них современной науки»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ВЕРГЕНЦИЯ КАК НОВЫЙ ЭТАП СОЦИОКУЛЬТУРНОЙ РЕВОЛЮЦИИ. Круглый стол в контексте глобальной темы для обсуждения «Новые вызовы времени и ответы на них современной науки»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1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УПО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ЧЕХОВСКОЙ «ЧАЙКИ» ДО ИННОВАЦИОННЫХ КУЛЬТУРНЫХ ЦЕНТРОВ —  ЭВОЛЮЦИЯ ЛЮБИТЕЛЬСКОГО ИСКУССТВА В РОССИИ, КАК ОСНОВА ДЛЯ СОХРАНЕНИЯ ТРАДИЦИЙ НАРОДНОЙ КУЛЬТУРЫ И ОБЕСПЕЧЕНИЯ ДОСУГОВОЙ ДЕЯТЕЛЬНОСТИ НАСЕЛЕНИЯ. Всероссийский съезд директоров региональных Центров (Домов) народного творчества и руководителей государственных и муниципальных культурно-досуговых учреждений органов управления государственной власти Субъектов РФ (в рамках III Санкт-Петербургского международного культурного форум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ПОНСКИЙ ЦЕНТР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5, оф. 414 В, т. 301-44-54, 326-25-54 http://www.jpcenter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ДОВЛЕТВОРЕНИЕ КЛИЕНТОВ И УПРАВЛЕНИЕ ПРЕДПРИЯТИЕМ. Лекция Томару Кэйкити в рамках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8.11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act2@spbicp.ru" TargetMode="External"/><Relationship Id="rId6" Type="http://schemas.openxmlformats.org/officeDocument/2006/relationships/hyperlink" Target="mailto:contact@spbicp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11:23:00Z</dcterms:modified>
  <cp:revision>53</cp:revision>
  <dc:subject/>
  <dc:title/>
</cp:coreProperties>
</file>